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53149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w:br w:type="page"/>
      </w:r>
    </w:p>
    <w:p>
      <w:pPr>
        <w:pStyle w:val="TextBody"/>
        <w:spacing w:lineRule="auto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drawing>
          <wp:inline distT="0" distB="0" distL="0" distR="0">
            <wp:extent cx="531495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рміни проведення практик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тудентів спеціальності 061. Журналістик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ВО «магістр» 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770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5"/>
        <w:gridCol w:w="3359"/>
        <w:gridCol w:w="1912"/>
      </w:tblGrid>
      <w:tr>
        <w:trPr>
          <w:trHeight w:val="11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ак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проведення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жнів)</w:t>
            </w:r>
          </w:p>
        </w:tc>
      </w:tr>
      <w:tr>
        <w:trPr>
          <w:trHeight w:val="7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uk-UA"/>
              </w:rPr>
              <w:t xml:space="preserve">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Програма виробничої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ступ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истемі підготовки викладача вищого навчального закладу важливе місце посідає виробнича (асистентська) практика. І це цілком закономірно, бо формування професійних якостей викладача важко уявити без чіткої й глибоко продуманої системи практичної пі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робнича (асистентська) практика для студентів магістратури є сталою формою набуття ними педагогічного досвіду. Підготовка магістрів у галузі журналістики передбачає також формування у них умінь і навичок, необхідних майбутнім викладачам спеціальних дисциплін. До того ж  журналістський фах має очевидне педагогічне спрямування, що виявляється у здійсненні мас-медіа опосередкованого громадянського виховного впливу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Базою проходження практики студентів-магістрантів є кафедра соціальних комунікацій факультету філології та журналістики.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Мета і завдання практи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 виробничої (асистентської) практики:</w:t>
      </w:r>
      <w:r>
        <w:rPr>
          <w:sz w:val="28"/>
          <w:szCs w:val="28"/>
        </w:rPr>
        <w:t xml:space="preserve"> формування і випробування педагогічних знань, навичок, умінь; набуття практичного досвіду викладання спеціальних дисциплін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 xml:space="preserve"> виробничої (асистентської) практик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студентами методикою проведення навчальної лекції, семінарського і практичного занять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анування практичних навичок організаційної, виховної та навчально-методичної робо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лодіння педагогічним тактом, етикою педагогічних взаємин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мовленнєвих здібностей майбутніх педагогі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основними формами і методами педагогічної риторик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не опанування методики викладання у вищих закладах осві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ід час практики студенти повинн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знайомити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з навчально-методичними засадами викладання обраних предметі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із системою розподілу навчальних годин дисципліни на лекційні, семінарські та практичні занятт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із системою методичного забезпечення навчальної дисципліни у вищому закладі осві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із наявною фаховою літературою та можливостями її використання в процесі самостійної роботи студен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ідготува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лекції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озгорнутий план семінарського занятт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озгорнутий план практичного занятт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ве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чальну лекц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не занятт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Зміст практики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1. Види робіт під час практики:</w:t>
      </w:r>
    </w:p>
    <w:p>
      <w:pPr>
        <w:pStyle w:val="TextBody"/>
        <w:spacing w:lineRule="auto" w:line="360"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види робіт студентів-магістрантів під час практи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із плануванням та організацією навчального, наукового та методичного процесу на кафедрі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лекційних, семінарських та практичних занять викладачів кафедри, за якою закріплений студен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озанавчальних заходах кафедри, що проходять під час практ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розгорнутого плану-конспекту лекції й підготовка її текс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конспектів практичного або семінарського занятт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графіку проведення залікових занять та інформування керівників практ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проведення двох (трьох) залікових практичних або семінарських занять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  <w:lang w:val="uk-UA"/>
        </w:rPr>
        <w:tab/>
        <w:tab/>
        <w:t>Зміст навчальної  роботи студента-магістрант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і специфікою діяльності вищого навчального закладу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групи студентів, ознайомлення з роботою викладачів кафедри та кураторів груп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навчально-виховного процесу та проведення занять і позааудиторних заходів із застосуванням різноманітних методів та прийомів (традиційних та інноваційних)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та наступний аналіз занять та позааудиторних заходів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боті методичного об’єднання викладачів відповідної кафедри, у семінарах студентів-практикантів, у засіданні кафедри за результатами педагогічної практики, в підсумкових заходах з педагогічної практик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міст позааудиторної роботи студента-практикант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истеми роботи куратора групи студентів, спрямованої на формування у студентів стійкого інтересу до навчанн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вміннями виховувати студентів на заняттях засобами навчальних дисциплін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ування знаннями та оволодівання вміннями з питань підготовки та проведення позааудиторних заходів (організація та проведення бесід, конференцій, диспутів, вечорів, екскурсій; випуск газет, стіннівок).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ослідницької роботи студента-практикант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аукової, навчальної та методичної літератур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спостереження за навчально-виховним процесом у вищому навчальному закладі, узагальнення передового досвіду викладання журналістикознавчих дисциплін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елементів експериментального дослідження.</w:t>
      </w:r>
    </w:p>
    <w:p>
      <w:pPr>
        <w:pStyle w:val="TextBody"/>
        <w:spacing w:lineRule="auto" w:line="360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2. Список рекомендованої літератури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360"/>
        <w:rPr/>
      </w:pPr>
      <w:r>
        <w:rPr>
          <w:bCs/>
          <w:szCs w:val="28"/>
        </w:rPr>
        <w:t xml:space="preserve">Артемова Л. В. </w:t>
      </w:r>
      <w:r>
        <w:rPr>
          <w:szCs w:val="28"/>
        </w:rPr>
        <w:t xml:space="preserve">Педагогіка і методика вищої школи: інтерактивні технології в курсах навчальних дисциплін [Текст] : навч.-метод. посіб. / Л. В. Артемова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Кондор, 2008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272 с.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firstLine="360"/>
        <w:rPr>
          <w:rStyle w:val="FontStyle91"/>
          <w:rFonts w:eastAsia="TimesNewRoman;Arial Unicode MS"/>
          <w:sz w:val="28"/>
          <w:szCs w:val="28"/>
          <w:lang w:val="uk-UA"/>
        </w:rPr>
      </w:pPr>
      <w:r>
        <w:rPr>
          <w:rStyle w:val="FontStyle91"/>
          <w:sz w:val="28"/>
          <w:szCs w:val="28"/>
          <w:lang w:val="uk-UA" w:eastAsia="uk-UA"/>
        </w:rPr>
        <w:t>Білоус В. Т. Основи організації та методики викладання у вищій школі: Навчально-методичний посібник / В. Т. Білоус, Л. І. Горюнова, А. В. Цимбалюк, С. Я. Цимбалюк. – Ірпінь: Академія ДПС України, 2001. –1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аськівськи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Ю., Войтович Н., Палійчук А.</w:t>
      </w:r>
      <w:r>
        <w:rPr>
          <w:sz w:val="28"/>
          <w:szCs w:val="28"/>
        </w:rPr>
        <w:t xml:space="preserve"> Наскрізна програма і методичні поради щодо проходження навчально-ознайомлювальної, виробничої й переддипломної практики для студентів факультету журналістики. – Львів: ЛНУ, 2009 // Режим доступ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lnu.edu.ua/faculty/jur/n8.htm</w:t>
        </w:r>
      </w:hyperlink>
    </w:p>
    <w:p>
      <w:pPr>
        <w:pStyle w:val="Style8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360"/>
        <w:outlineLvl w:val="1"/>
        <w:rPr/>
      </w:pPr>
      <w:r>
        <w:rPr>
          <w:bCs/>
          <w:sz w:val="28"/>
          <w:szCs w:val="28"/>
          <w:lang w:val="uk-UA"/>
        </w:rPr>
        <w:t>Кудіна В. В</w:t>
      </w:r>
      <w:r>
        <w:rPr>
          <w:sz w:val="28"/>
          <w:szCs w:val="28"/>
          <w:lang w:val="uk-UA"/>
        </w:rPr>
        <w:t>. Педагогіка вищої школи / В. В. </w:t>
      </w:r>
      <w:r>
        <w:rPr>
          <w:bCs/>
          <w:sz w:val="28"/>
          <w:szCs w:val="28"/>
          <w:lang w:val="uk-UA"/>
        </w:rPr>
        <w:t>Кудіна, М. І. Соловей, Є. С. Спіцин</w:t>
      </w:r>
      <w:r>
        <w:rPr>
          <w:sz w:val="28"/>
          <w:szCs w:val="28"/>
          <w:lang w:val="uk-UA"/>
        </w:rPr>
        <w:t>. – 2-ге вид., допов. і переробл. – К.: Ленвіт, 2007. – 194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>Кузьмінський А. І.</w:t>
      </w:r>
      <w:r>
        <w:rPr>
          <w:szCs w:val="28"/>
        </w:rPr>
        <w:t xml:space="preserve"> Педагогіка вищої школи (+Авторизований доступ) [Текст] : навч. посіб. / А. І. Кузьмінський. — 2-ге вид., стер. — К. : Знання, 2011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486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Лозниця В. С. </w:t>
      </w:r>
      <w:r>
        <w:rPr>
          <w:szCs w:val="28"/>
        </w:rPr>
        <w:t xml:space="preserve">Психологія і педагогіка: основні положення [Текст] : навч. пос. / В. С. Лозниця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ЕксОб, 2001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304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Мартиненко С. М. </w:t>
      </w:r>
      <w:r>
        <w:rPr>
          <w:szCs w:val="28"/>
        </w:rPr>
        <w:t xml:space="preserve">Загальна педагогіка (Авторизований доступ) [Текст]: Навч. посіб. / С. М. Мартиненко, Л. Л. Хоружа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МАУП, 2002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176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szCs w:val="28"/>
        </w:rPr>
        <w:t xml:space="preserve">Методичні рекомендації щодо структури, змісту та обсягів підручників і навчальних посібників для вищих навч. закладів і порядок надання навчальній літературі грифів Міністерства Освіти і Науки України [Текст] / Відпов. за вип. Кривошея А.Н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Знання, 2008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16 с.</w:t>
      </w:r>
    </w:p>
    <w:p>
      <w:pPr>
        <w:pStyle w:val="Style81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360"/>
        <w:outlineLvl w:val="1"/>
        <w:rPr>
          <w:rFonts w:eastAsia="TimesNewRoman;Arial Unicode MS"/>
          <w:sz w:val="28"/>
          <w:szCs w:val="28"/>
          <w:lang w:val="uk-UA"/>
        </w:rPr>
      </w:pPr>
      <w:r>
        <w:rPr>
          <w:rFonts w:eastAsia="TimesNewRoman;Arial Unicode MS"/>
          <w:sz w:val="28"/>
          <w:szCs w:val="28"/>
          <w:lang w:val="uk-UA"/>
        </w:rPr>
        <w:t>Михайлин І. Л. Журналістська освіта і наука : підручник / І. Л. Михайлин. – Суми : Університетська книга, 2009. – 336 с.</w:t>
      </w:r>
    </w:p>
    <w:p>
      <w:pPr>
        <w:pStyle w:val="Style8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360"/>
        <w:outlineLvl w:val="1"/>
        <w:rPr/>
      </w:pPr>
      <w:r>
        <w:rPr>
          <w:bCs/>
          <w:sz w:val="28"/>
          <w:szCs w:val="28"/>
          <w:lang w:val="uk-UA"/>
        </w:rPr>
        <w:t>Михайличенко О. 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ка викладання суспільних дисциплін у вищій школі: навчальний посібник / О. В. Михайличенко. – Суми: СумДПУ, 2009. – 122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Мойсеюк Н. </w:t>
      </w:r>
      <w:r>
        <w:rPr>
          <w:szCs w:val="28"/>
        </w:rPr>
        <w:t xml:space="preserve">Педагогіка [Текст] : навч. посіб. / Н. Мойсеюк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5-е вид., доп. і перероб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ВАТ Білоцерківська книжкова фабрика, 2007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656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Нагаєв В. М. </w:t>
      </w:r>
      <w:r>
        <w:rPr>
          <w:szCs w:val="28"/>
        </w:rPr>
        <w:t xml:space="preserve">Методика викладання у вищій школі [Текст] : Навчальний посібник / В. М. Нагаєв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Центр учбової літератури, 2007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232 с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Наскрізна програма практики студентів інституту  журналістики КНУ// Режим доступу: http://journ.univ.kiev.ua/files/Naskrizna_programma.pdf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>Орлова І.</w:t>
      </w:r>
      <w:r>
        <w:rPr>
          <w:szCs w:val="28"/>
        </w:rPr>
        <w:t xml:space="preserve"> Педагогіка в інформаційному суспільстві [Текст] / І. Орлова // Освіта України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2008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№ 15.- 22 лютого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С. 4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Ортинський В. Л. </w:t>
      </w:r>
      <w:r>
        <w:rPr>
          <w:szCs w:val="28"/>
        </w:rPr>
        <w:t xml:space="preserve">Педагогіка вищої школи (+Авторизований доступ) [Текст] : навч. посіб. / В. Л. Ортинський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ЦУЛ, 2009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472 с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Пальчевський С. С. </w:t>
      </w:r>
      <w:r>
        <w:rPr>
          <w:szCs w:val="28"/>
        </w:rPr>
        <w:t xml:space="preserve">Педагогіка [Текст] : навч. посіб. / С. С. Пальчевський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Каравела, 2007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576 с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szCs w:val="28"/>
        </w:rPr>
        <w:t xml:space="preserve">Педагогіка вищої школи [Текст] : Навчальний посібник / З.Н.Курлянд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3-є вид., перероб., доп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Знання, 2007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49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іка вищої школи: Навч. посіб. / З. Н. Курлянд, Р. І. Хмелюк, А. В. Семенова та ін.; За ред. З. Н. Курлянд. – К.: Знання, 2005. – 399 с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Пермяков О. А. </w:t>
      </w:r>
      <w:r>
        <w:rPr>
          <w:szCs w:val="28"/>
        </w:rPr>
        <w:t xml:space="preserve">Педагогіка [Текст] : навч. посіб. / О. А. Пермяков, В. В. Морозов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2-ге вид., випр. і доп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Знання, 2010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171 с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>Туркот Т. І.</w:t>
      </w:r>
      <w:r>
        <w:rPr>
          <w:szCs w:val="28"/>
        </w:rPr>
        <w:t xml:space="preserve"> Педагогіка вищої школи [Текст] : навч. посіб. / Т. І. Туркот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Кондор, 2011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Фіцула М. М. </w:t>
      </w:r>
      <w:r>
        <w:rPr>
          <w:szCs w:val="28"/>
        </w:rPr>
        <w:t xml:space="preserve">Педагогіка вищої школи [Текст] : навч. посіб. / М. М. Фіцула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2-ге вид., доп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Академвидав, 2010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Ягупов В. В. </w:t>
      </w:r>
      <w:r>
        <w:rPr>
          <w:szCs w:val="28"/>
        </w:rPr>
        <w:t xml:space="preserve">Педагогіка [Текст] : навч. посіб. / В. В. Ягупов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Либідь, 2003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560 с.</w:t>
      </w:r>
    </w:p>
    <w:p>
      <w:pPr>
        <w:pStyle w:val="TextBody"/>
        <w:spacing w:lineRule="auto" w:line="360"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3. Методичні рекомендації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ередодні практики проводиться настановча конференція збори магістрантів, завідувача кафедри, керівників практики. Керівниками асистентської практики призначають провідних викладачів кафедри соціальних комунікацій, які мають стаж роботи у вищому навчальному закладі понад 10 років. Вони спрямовують і контролюють роботу практикантів. Призначення керівників практики здійснюється наказом ректора університ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роцесі практики питання організаційного, навчально-методичного і фахового характеру вирішуються з призначеним кафедрою керівником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вершенню проводиться підсумкова конференція, на якій практиканти звітують про результати своєї роботи.</w:t>
      </w:r>
    </w:p>
    <w:p>
      <w:pPr>
        <w:pStyle w:val="TextBody"/>
        <w:spacing w:lineRule="auto" w:line="360"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ля завершення практики студенти-магістранти мають вміт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освітньо-кваліфікаційні характеристики, освітньо-професійні програми підготовки фахівців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над створенням навчальних та робочих програм дисциплін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ідготовку та проведення основних видів навчальних занять: лекцій, практичних, семінарських і лабораторних заня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самостійну роботу студентів: виконання домашніх завдань, підготовку рефератів, курсових та дипломних робіт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контроль за засвоєнням знань та здобутих вмінь і навичок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позааудиторні заходи різних видів (бесіди, конференції, диспути, вечори, екскурсії, прес-тури; випуск газет, стіннівок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Питання до залік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, структура і функції вищої журналістської освіти в Украї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Історія журналістської освіти. Моделі журналістської освіти у світ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>
          <w:bCs/>
          <w:szCs w:val="28"/>
        </w:rPr>
      </w:pPr>
      <w:r>
        <w:rPr>
          <w:bCs/>
          <w:szCs w:val="28"/>
        </w:rPr>
        <w:t xml:space="preserve">Поняття про процес навчання. </w:t>
      </w:r>
      <w:r>
        <w:rPr>
          <w:szCs w:val="28"/>
        </w:rPr>
        <w:t xml:space="preserve"> Мета навчання. Суперечності навчання і професійного розвитку. Мета викладання у вищій школі. Критерії ефективності навчання.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>
          <w:bCs/>
          <w:szCs w:val="28"/>
        </w:rPr>
      </w:pPr>
      <w:r>
        <w:rPr>
          <w:bCs/>
          <w:szCs w:val="28"/>
        </w:rPr>
        <w:t>Учасники навчального процесу. Викладач журналістики як педагогічна особистість. Типологія студентів ВНЗ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>
          <w:bCs/>
          <w:szCs w:val="28"/>
        </w:rPr>
      </w:pPr>
      <w:r>
        <w:rPr>
          <w:bCs/>
          <w:szCs w:val="28"/>
        </w:rPr>
        <w:t>Принципи навча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>
          <w:i/>
          <w:i/>
          <w:szCs w:val="28"/>
        </w:rPr>
      </w:pPr>
      <w:r>
        <w:rPr>
          <w:bCs/>
          <w:szCs w:val="28"/>
        </w:rPr>
        <w:t>Зміст вищої освіти. Складові змісту вищої журналістської осві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>
          <w:i/>
          <w:i/>
          <w:szCs w:val="28"/>
        </w:rPr>
      </w:pPr>
      <w:r>
        <w:rPr>
          <w:bCs/>
          <w:szCs w:val="28"/>
        </w:rPr>
        <w:t>Модель навчання й виховання журналіста у вищій школ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/>
      </w:pPr>
      <w:r>
        <w:rPr>
          <w:bCs/>
          <w:szCs w:val="28"/>
        </w:rPr>
        <w:t>Методи навчання. М</w:t>
      </w:r>
      <w:r>
        <w:rPr>
          <w:szCs w:val="28"/>
        </w:rPr>
        <w:t xml:space="preserve">етоди навчання за джерелом знань (словесні, наочні, практичні), методи організації пізнавальної діяльності, методи стимулювання й мотивації навчальної роботи, методи за дидактичною метою, методи контролю і самоконтролю, засоби навчанн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>
          <w:bCs/>
          <w:szCs w:val="28"/>
        </w:rPr>
      </w:pPr>
      <w:r>
        <w:rPr>
          <w:bCs/>
          <w:szCs w:val="28"/>
        </w:rPr>
        <w:t>Прийоми навчання. Засоби навчання. Технічні засоби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икладання фахових дисциплін зі спеціальності «Журналістика». Предмет і завдання курсу. </w:t>
      </w:r>
      <w:r>
        <w:rPr>
          <w:rStyle w:val="FontStyle91"/>
          <w:sz w:val="28"/>
          <w:szCs w:val="28"/>
          <w:lang w:eastAsia="uk-UA"/>
        </w:rPr>
        <w:t>Закономірності викладання фахових дисциплін. Принципи викладання фахових дисциплін (загальнодидактичні, специфічн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>
          <w:rStyle w:val="FontStyle90"/>
          <w:b w:val="false"/>
          <w:b w:val="false"/>
          <w:bCs w:val="false"/>
          <w:sz w:val="28"/>
          <w:szCs w:val="28"/>
          <w:lang w:eastAsia="uk-UA"/>
        </w:rPr>
      </w:pPr>
      <w:r>
        <w:rPr>
          <w:rStyle w:val="FontStyle90"/>
          <w:b w:val="false"/>
          <w:sz w:val="28"/>
          <w:szCs w:val="28"/>
          <w:lang w:eastAsia="uk-UA"/>
        </w:rPr>
        <w:t>Нормативна документація в організації навчального процесу зі спеціальності «Журналіс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/>
      </w:pPr>
      <w:r>
        <w:rPr>
          <w:rStyle w:val="FontStyle90"/>
          <w:b w:val="false"/>
          <w:sz w:val="28"/>
          <w:szCs w:val="28"/>
          <w:lang w:eastAsia="uk-UA"/>
        </w:rPr>
        <w:t>Методичне забезпечення навчального процесу зі спеціальності «Журналістика». Н</w:t>
      </w:r>
      <w:r>
        <w:rPr>
          <w:rStyle w:val="FontStyle91"/>
          <w:sz w:val="28"/>
          <w:szCs w:val="28"/>
          <w:lang w:eastAsia="uk-UA"/>
        </w:rPr>
        <w:t xml:space="preserve">ормативний і вибірковий компоненти змісту освіти, освітньо-професійна програма, навчальна програма, навчальна робоча програма, структура робочої програми, підручник, навчальний посібник, методичні рекомендації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/>
      </w:pPr>
      <w:r>
        <w:rPr>
          <w:rStyle w:val="FontStyle91"/>
          <w:sz w:val="28"/>
          <w:szCs w:val="28"/>
          <w:lang w:eastAsia="uk-UA"/>
        </w:rPr>
        <w:t>Викладач журналістики як педагогічна особист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Поняття про форму організації навчання. Класифікація організаційних форм навч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ічна лекція в системі професійної підготовки майбутніх журналіс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дактичні й методичні вимоги до академічної лекції. Види лекцій. Функції лекцій. Дидактичні принципи, що забезпечують успішність лекційного за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ія підготовки академічної лекції. Структура лекційного заняття. Композиційна будова лекції. Типові недоліки в композиції лекції. Методи викладу навчальної інформації на лекційному занятті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ідготовка викладача до лекції як до акту публічного виступу перед студентською аудиторією. Методика проведення ле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outlineLvl w:val="1"/>
        <w:rPr/>
      </w:pPr>
      <w:r>
        <w:rPr>
          <w:sz w:val="28"/>
          <w:szCs w:val="28"/>
        </w:rPr>
        <w:t>Нетрадиційні лекції: зміст, мета, методика проведення (</w:t>
      </w:r>
      <w:r>
        <w:rPr>
          <w:iCs/>
          <w:sz w:val="28"/>
          <w:szCs w:val="28"/>
        </w:rPr>
        <w:t>проблемна лекція, лекція-діалог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екція-візуалізація, лекція удвох, лекція-дискусія, лекція-ділова гра, лекція-конференція, лекція за опорним конспектом, інтерактивна лекція, лекція-анкета, лекція-консультація, лекція із заздалегідь запланованими помилками тощо</w:t>
      </w:r>
      <w:r>
        <w:rPr>
          <w:sz w:val="28"/>
          <w:szCs w:val="28"/>
        </w:rPr>
        <w:t>).</w:t>
      </w:r>
    </w:p>
    <w:p>
      <w:pPr>
        <w:pStyle w:val="Style8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360"/>
        <w:ind w:left="0" w:firstLine="426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е заняття в системі форм навчання у вищій школі. Мета проведення практичних занять у вищій школі. Види практичних занять. </w:t>
      </w:r>
    </w:p>
    <w:p>
      <w:pPr>
        <w:pStyle w:val="Style8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360"/>
        <w:ind w:left="0" w:firstLine="426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як основна форма занять для засвоєння лекційного матеріалу і обговорення питань, винесених на самостійне опрацювання, із фундаментальних журналістських дисциплін. Види семінарських занять. Функції семінарів. Типи семінарів для професійно орієнтовних дисциплін. Переваги й недоліки семінарських занять.</w:t>
      </w:r>
    </w:p>
    <w:p>
      <w:pPr>
        <w:pStyle w:val="Style8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360"/>
        <w:ind w:left="0" w:firstLine="426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ідготовки і проведення семінарського заняття. Розробка плану семінару; інформування студентів про питання, що виносяться на обговорення; рекомендації щодо використання навчальної літератури. Організація проведення семінару: створення умов для дискусії, залучення до обговорення конкретного питання крім студента-доповідача інших студ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рактичне заняття. Мета проведення практичних занять. Структура практичного заняття. Загальні методичні вимоги до організації і проведення практичних занять з циклу професійно орієнтованих дисциплін. Різновиди практичних занять з фахових дисциплін спеціальності «Журналістика». Форми проведення практичних занять. Ситуаційні задачі на практичному занят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Ділові ігри в системі формування професійних якостей майбутніх журналістів. Різновиди ділових ігор. Етапи підготовки і проведення ділової гри. Інтелектуальні іг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облемні завдання як засіб формування професійних умінь майбутніх журналістів. Проблема. Проблемна ситуація. Проблемне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Інтерактивні методи навчання в системі фахової підготовки майбутніх журналіс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амостійна робота як форма організації навчальної діяльності студентів. Місце СРС в навчальному процесі ВНЗ. Види самостійної роботи з вивчення журналістикознавчих дисциплін. Контроль за самостійною роботою студентів. Навчально-методичне забезпечення С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уково-дослідницька робота студентів у ВНЗ. Форми науково-дослідної роботи студ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,Bold;Arial Unicode MS"/>
          <w:bCs/>
          <w:sz w:val="28"/>
          <w:szCs w:val="28"/>
        </w:rPr>
        <w:t>Критерії визначення якості знань студентів. Форми контролю знань студентів. Мета і методика проведення заходів контролю на різних етапах навчання. Особливості проведення контролю в умовах КМС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Організація, керівництво і контроль індивідуальних завдань майбутніх журналістів. Види індивідуальних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Навчально-виробнича практика в системі підготовки журналіста. Види практик. Організація практики: керівник практики, програма практики, звітна документ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sz w:val="28"/>
          <w:szCs w:val="28"/>
        </w:rPr>
      </w:pPr>
      <w:r>
        <w:rPr>
          <w:rStyle w:val="FontStyle90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Зміст, напрями, форми і методи виховної роботи зі студ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Сучасні освітні технології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 та методи контролю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 захисту практики допускаються студенти, які успішно виконали передбачені програмою завдання і подали відповідні документи. Захист практики приймає призначена завідувачем кафедри комісія у складі викладачів кафедри. Під час захисту виступають: студент, керівник практики, члени комісії. Форма контролю результатів практики — диференційований залік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моги до звіт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сля завершення практики студент повинен подати таку звітну документаці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іт, в якому висвітлюється виконання поставлених перед практикантом завда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й щоденник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орнутий план проведених 2-х семінарських (або практичних) заня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орнутий план (або презентація) позанавчального заходу (кураторської годин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гук керівника практики про заняття, проведені практикан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ритерії оцінювання результатів практики студентів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Зміст критеріїв оцінювання</w:t>
      </w:r>
      <w:r>
        <w:rPr>
          <w:b/>
          <w:i/>
          <w:color w:val="000000"/>
          <w:sz w:val="28"/>
          <w:szCs w:val="28"/>
        </w:rPr>
        <w:t xml:space="preserve"> результатів практик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32"/>
      </w:tblGrid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 (відмінно)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повністю виконав програму практики, вільно володіє знаннями та вміннями з фахових дисциплін, як теоретичної точки, так і практичного досвіду підготовки. Звітна документація практики оформлена належним чином, заходи, передбачені робочою програмою виконані повністю. 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 (добре)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удент повністю виконав програму виробничої практики,  володіє фактичним матеріалом, з умінням застосовує його на практиці, проте припускається при цьому незначних неточностей, не завжди вміє робити висновки та узагальнення. Звітна документація практики оформлена належним чином, заходи, передбачені робочою програмою виконані повністю.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 (добре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повністю виконав програму виробничої практики, на достатньому рівні володіє практичним матеріалом; систематизує та узагальнює набуті знання; застосовує їх на практиці. Звітна документація практики оформлена належним чином, заходи, передбачені робочою програмою виконані повністю.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задовільно)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повністю виконав програму виробничої практики, розуміє матеріал лише на достатньому  рівні, називаючи окремий факт або явище; частково систематизує та узагальнює набуті знання під час підготовки до лекційних та практичних занять. Звітна документація практики оформлена з огріхами, заходи, передбачені робочою програмою виконані повністю.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(задовільно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повністю виконав програму виробничої практики, розуміє матеріал лише на достатньому  рівні, називаючи окремий факт або явище; частково систематизує та узагальнює набуті знання; застосовує їх на практиці, проте припускається неточностей при поданні фактів, не може обґрунтувати свої думки. Звітна документація практики оформлена з помилками та огріхами, заходи, передбачені робочою програмою виконані повністю, однак не своєчасно.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(незадовільно)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не виконав програму виробничої практики, не підготував звітну документацію та не виконав завдання, передбачені робочою програмою практик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>ПОГОДЖУЮ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Проректор з навчальної та науково-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педагогічної роботи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Н. Тюхтенко</w:t>
      </w:r>
    </w:p>
    <w:p>
      <w:pPr>
        <w:pStyle w:val="Normal"/>
        <w:ind w:left="4320"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«____»_________20_______р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4599"/>
      <w:u w:val="single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488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nu.edu.ua/faculty/jur/n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3:00Z</dcterms:created>
  <dc:creator>OPopkova</dc:creator>
  <dc:description/>
  <cp:keywords/>
  <dc:language>en-US</dc:language>
  <cp:lastModifiedBy>OPopkova</cp:lastModifiedBy>
  <cp:lastPrinted>2019-09-25T08:52:00Z</cp:lastPrinted>
  <dcterms:modified xsi:type="dcterms:W3CDTF">2019-10-31T07:07:00Z</dcterms:modified>
  <cp:revision>13</cp:revision>
  <dc:subject/>
  <dc:title/>
</cp:coreProperties>
</file>